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August 8, 2023</w:t>
      </w:r>
    </w:p>
    <w:p>
      <w:pPr>
        <w:pStyle w:val="Normal"/>
        <w:jc w:val="center"/>
        <w:rPr>
          <w:rFonts w:ascii="Arial" w:hAnsi="Arial" w:cs="Arial"/>
        </w:rPr>
      </w:pPr>
      <w:r>
        <w:rPr>
          <w:rFonts w:cs="Arial" w:ascii="Arial" w:hAnsi="Arial"/>
        </w:rPr>
        <w:t>Immediately Following Organizational Budget Hea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pPr>
      <w:r>
        <w:rPr>
          <w:rFonts w:eastAsia="Times New Roman" w:cs="Arial" w:ascii="Arial" w:hAnsi="Arial"/>
          <w:kern w:val="2"/>
        </w:rPr>
        <w:t>Call to Order</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b/>
        <w:t>Meeting called to order at 5:30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mbers present: Lotz, Mora, Brennan, Brown, Fielder, Saunder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Others present: Mr. Scott Ryder, Nicole Kalmbach (KRESA), Dr. Dedrick Martin (KRESA)</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720" w:hanging="0"/>
        <w:rPr>
          <w:rFonts w:ascii="Arial" w:hAnsi="Arial" w:eastAsia="Times New Roman" w:cs="Arial"/>
          <w:kern w:val="2"/>
        </w:rPr>
      </w:pPr>
      <w:r>
        <w:rPr>
          <w:rFonts w:eastAsia="Times New Roman" w:cs="Arial" w:ascii="Arial" w:hAnsi="Arial"/>
          <w:kern w:val="2"/>
        </w:rPr>
        <w:t>Motion made by Mr. Fielder, seconded by Mr. Mora to approve the meeting agenda.  Voice vote unanimous in passing.</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July 11, 2023 Organizational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95" w:hanging="0"/>
        <w:rPr>
          <w:rFonts w:ascii="Arial" w:hAnsi="Arial" w:cs="Arial"/>
        </w:rPr>
      </w:pPr>
      <w:r>
        <w:rPr>
          <w:rFonts w:eastAsia="Times New Roman" w:cs="Arial" w:ascii="Arial" w:hAnsi="Arial"/>
          <w:kern w:val="2"/>
        </w:rPr>
        <w:t>Motion made by Mr. Fielder, seconded by Mr. Mora to approve the organizational meeting minutes.  Voice vote unanimou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July 11, 2023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95" w:hanging="0"/>
        <w:rPr>
          <w:rFonts w:ascii="Arial" w:hAnsi="Arial" w:cs="Arial"/>
        </w:rPr>
      </w:pPr>
      <w:r>
        <w:rPr>
          <w:rFonts w:eastAsia="Times New Roman" w:cs="Arial" w:ascii="Arial" w:hAnsi="Arial"/>
          <w:kern w:val="2"/>
        </w:rPr>
        <w:t>Motion made by Mr. Fielder, seconded by Mr. Mora to approve the regular meeting minutes.  Voice vote unanimous.</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KRESA Monitoring Report – Nicole Kalmbach KRESA</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Oversight report presented by Ms. Kalmbach to the board of education.  Goal to increase student performance on mathematics standardized assessments.  Continued usage of the Edgenuity curriculum.  Ended the year with 62 active enrollments.  Breakdown of sub-group data and implications to the school.  Students completed 89 course semesters of credit during the school year.  Student response for the school was great gratitude the staff generate, feeling welcome, small class sizes, and working at own pace.</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s. Stacey Smith</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No SOTM or SMOTM due to summer break.  Currently re-enrolling students for the 2023-2024 school year.  Fully staffed for the start of the school year.  Teachers are returning to work the next week.  Re-enrollments are going to continue up through the start of the school year.  </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nancial Report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No major updates as the financial year just started.  No modifications or amendments.  Audit is currently in progress, review expected September/October.</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chool Facilities Update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Building must be vacated by June 30, 2024.  No specific place identified currently.  In-depth conversation related to budgetary plans to accommodate the additional expenses for lease and operations.  Robust discussion related to potential sites within the area for new school location.</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General Comments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No additional discussion/comments</w:t>
      </w:r>
    </w:p>
    <w:p>
      <w:pPr>
        <w:pStyle w:val="Normal"/>
        <w:widowControl w:val="false"/>
        <w:numPr>
          <w:ilvl w:val="0"/>
          <w:numId w:val="2"/>
        </w:numPr>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b/>
        <w:t>Meeting adjourned at 6:53 p.m.</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September 12, 2023 (Chime School)</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7:00Z</dcterms:created>
  <dc:creator>Comstock Public Schools</dc:creator>
  <dc:description/>
  <cp:keywords/>
  <dc:language>en-US</dc:language>
  <cp:lastModifiedBy>Jon Decou</cp:lastModifiedBy>
  <cp:lastPrinted>2017-09-26T12:59:00Z</cp:lastPrinted>
  <dcterms:modified xsi:type="dcterms:W3CDTF">2023-09-12T18:47:00Z</dcterms:modified>
  <cp:revision>2</cp:revision>
  <dc:subject/>
  <dc:title/>
</cp:coreProperties>
</file>